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Витяг із протоколу № 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ідання Вчен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Львівського державного університету безпеки життєдіяльності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від </w:t>
      </w:r>
      <w:r>
        <w:rPr>
          <w:b/>
          <w:lang w:val="en-US"/>
        </w:rPr>
        <w:t>8</w:t>
      </w:r>
      <w:r>
        <w:rPr>
          <w:b/>
          <w:lang w:val="uk-UA"/>
        </w:rPr>
        <w:t>.0</w:t>
      </w:r>
      <w:r>
        <w:rPr>
          <w:b/>
          <w:lang w:val="en-US"/>
        </w:rPr>
        <w:t>3</w:t>
      </w:r>
      <w:r>
        <w:rPr>
          <w:b/>
          <w:lang w:val="uk-UA"/>
        </w:rPr>
        <w:t>.201</w:t>
      </w:r>
      <w:r>
        <w:rPr>
          <w:b/>
          <w:lang w:val="en-US"/>
        </w:rPr>
        <w:t>7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lang w:val="uk-UA"/>
        </w:rPr>
        <w:t>К.т.н., доц. Лин А. С., начальник Навчально-наукового інституту пожежної та техногенної безпеки, к.т.н., доц. Ренкас А. Г., начальник Навчально-наукового інституту цивільного захисту, д.пед.н., проф. Шуневич Б. І., начальник Навчально-наукового інституту психології і соціального захисту</w:t>
      </w:r>
      <w:r>
        <w:rPr>
          <w:lang w:val="uk-UA"/>
        </w:rPr>
        <w:t xml:space="preserve"> – доповідь про затвердження кандидатур курсантів, які отримали за результатами сесії відмінні та добрі оцінки, для виплати підвищених посадових окладів.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jc w:val="both"/>
        <w:rPr/>
      </w:pPr>
      <w:r>
        <w:rPr>
          <w:szCs w:val="28"/>
          <w:lang w:val="uk-UA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Затвердити кандидатури курсантів, які отримали за результатами екзаменаційної сесії відмінні оцінки, для виплати підвищених посадових окладів (на 50 відсотків)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</w:rPr>
      </w:pPr>
      <w:r>
        <w:rPr>
          <w:szCs w:val="28"/>
        </w:rPr>
        <w:t>1.1. Навчально-науковий інститут пожежної та техногенної безпеки: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11</w:t>
        <w:tab/>
        <w:t>Драч Вікторія Леонідівна</w:t>
        <w:tab/>
        <w:t>5.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22</w:t>
        <w:tab/>
        <w:t>Судніцин Юрій Тарасович</w:t>
        <w:tab/>
        <w:t>5.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24</w:t>
        <w:tab/>
        <w:t>Плешаков Євгеній Євгенійович</w:t>
        <w:tab/>
        <w:t>5.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21</w:t>
        <w:tab/>
        <w:t>Біленко Надія Вікторівна</w:t>
        <w:tab/>
        <w:t>5.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31</w:t>
        <w:tab/>
        <w:t>Нагірняк Юрій Михайлович</w:t>
        <w:tab/>
        <w:t>5.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31</w:t>
        <w:tab/>
        <w:t>Терзі Вікторія Віталіївна</w:t>
        <w:tab/>
        <w:t>5.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41</w:t>
        <w:tab/>
        <w:t>Вдович Ростислав Андрійович</w:t>
        <w:tab/>
        <w:t>5.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41</w:t>
        <w:tab/>
        <w:t>Жук Максим Петрович</w:t>
        <w:tab/>
        <w:t>5.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41</w:t>
        <w:tab/>
        <w:t>Чернецький Олександр Віталійович</w:t>
        <w:tab/>
        <w:t>5.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51м</w:t>
        <w:tab/>
        <w:t>Фурдь Михайло Юрійович</w:t>
        <w:tab/>
        <w:t>5.00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</w:rPr>
      </w:pPr>
      <w:r>
        <w:rPr>
          <w:szCs w:val="28"/>
        </w:rPr>
        <w:t>1.2. Навчально-науковий інститут цивільного захисту: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ЕК-21</w:t>
        <w:tab/>
        <w:t> Бренецька Софія Ігорівна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ЦЗ-21</w:t>
        <w:tab/>
        <w:t> Штимак Володимир Володимирович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ІБ-31</w:t>
        <w:tab/>
        <w:t> Абламєтова Ярослава Айдерівна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ІБ-31</w:t>
        <w:tab/>
        <w:t> Порошенко Сергій Сергійович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ОП-31</w:t>
        <w:tab/>
        <w:t> Моренюк Роксолана Ярославівна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ОП-31</w:t>
        <w:tab/>
        <w:t> Слободяник Надія Сергіївна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ЦЗ-31</w:t>
        <w:tab/>
        <w:t> Білик Тарас Васильович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ІБ-31</w:t>
        <w:tab/>
        <w:t> Бартко Маріанна Анатоліївна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ІБ-31</w:t>
        <w:tab/>
        <w:t> Войтович Валерія Сергіївна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ІБ-31</w:t>
        <w:tab/>
        <w:t> Козак Юлія Володимирівна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ІБ-31</w:t>
        <w:tab/>
        <w:t> Кордунова Юлія Сергіївна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/>
      </w:pPr>
      <w:r>
        <w:rPr>
          <w:szCs w:val="28"/>
        </w:rPr>
        <w:t>ІБ-31</w:t>
        <w:tab/>
        <w:t> Хомич Ірина Валеріївна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ЕК-41</w:t>
        <w:tab/>
        <w:t> Гера Олег Андрійович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ЕК-41</w:t>
        <w:tab/>
        <w:t> Пляцко Тетяна Костянтинівна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ІБ-41</w:t>
        <w:tab/>
        <w:t> Антоненко Ірина Олександрівна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ІБ-41</w:t>
        <w:tab/>
        <w:t> Буній Богдан Володимирович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ІБ-41</w:t>
        <w:tab/>
        <w:t> Поліщук Олександр Володимирович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ІБ-41</w:t>
        <w:tab/>
        <w:t> Сливка Анна Русланівна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ЕК-51м</w:t>
        <w:tab/>
        <w:t xml:space="preserve"> Федів Ірина Сергіївна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КБ-51м</w:t>
        <w:tab/>
        <w:t> Гевак Олег Степанович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КБ-51м</w:t>
        <w:tab/>
        <w:t> Кошеленко Юрій Вячеславович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ЦБ-51м</w:t>
        <w:tab/>
        <w:t> Войтович Володимир Миколайович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ЦБ-51м</w:t>
        <w:tab/>
        <w:t> Жерновой Максим Вадимович 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ЦБ-51м</w:t>
        <w:tab/>
        <w:t> Лоскутова Ольга Вячеславівна</w:t>
      </w:r>
      <w:bookmarkStart w:id="0" w:name="_GoBack"/>
      <w:bookmarkEnd w:id="0"/>
      <w:r>
        <w:rPr>
          <w:szCs w:val="28"/>
        </w:rPr>
        <w:t> </w:t>
        <w:tab/>
        <w:t>5,00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</w:rPr>
      </w:pPr>
      <w:r>
        <w:rPr>
          <w:szCs w:val="28"/>
        </w:rPr>
        <w:t>1.3. Навчально-науковий інститут психології і соціального захисту: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С-11</w:t>
        <w:tab/>
        <w:t>Гасюк Анна Василівна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С-21</w:t>
        <w:tab/>
        <w:t>Годій Лілія Віталіївна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С-21</w:t>
        <w:tab/>
        <w:t>Лисевич Анастасія Анатоліївна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С-21</w:t>
        <w:tab/>
        <w:t>Недбала Віта Анатоліївна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С-31</w:t>
        <w:tab/>
        <w:t>Грачова Анастасія Віталіївна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С-31</w:t>
        <w:tab/>
        <w:t>Гуцуляк Микола Миколайович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С-41</w:t>
        <w:tab/>
        <w:t>Альфавіцька Вікторія Вікторівна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С-41</w:t>
        <w:tab/>
        <w:t>Жолобак Тетяна Євгенівна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С-41</w:t>
        <w:tab/>
        <w:t>Попелич Василина Василівна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С-41</w:t>
        <w:tab/>
        <w:t>Семенюк Наталія Олександрівна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С-41</w:t>
        <w:tab/>
        <w:t>Сисюк Олена Євгенівна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/>
      </w:pPr>
      <w:r>
        <w:rPr>
          <w:szCs w:val="28"/>
        </w:rPr>
        <w:t>ПС-51м</w:t>
        <w:tab/>
        <w:t>Ніколенко Аліна Юріївна</w:t>
        <w:tab/>
        <w:t>5,0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/>
      </w:pPr>
      <w:r>
        <w:rPr>
          <w:szCs w:val="28"/>
        </w:rPr>
        <w:t>ПС-51м</w:t>
        <w:tab/>
        <w:t>Курило Андріан Юрійович</w:t>
        <w:tab/>
        <w:t>5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 Затвердити кандидатури курсантів, які отримали за результатами екзаменаційної сесії відмінні та добрі оцінки та мають середній бал успішності не менше ніж 4,50, для виплати підвищених посадових окладів (на 25 відсотків)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</w:rPr>
      </w:pPr>
      <w:r>
        <w:rPr>
          <w:szCs w:val="28"/>
        </w:rPr>
        <w:t>2.1. Навчально-науковий інститут пожежної та техногенної безпеки: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14</w:t>
        <w:tab/>
        <w:t>Женихай Дмитро Васильович</w:t>
        <w:tab/>
        <w:t>4,56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21</w:t>
        <w:tab/>
        <w:t>Білик Андрій Петрович</w:t>
        <w:tab/>
        <w:t>4,9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21</w:t>
        <w:tab/>
        <w:t>Веприк Микола Петрович</w:t>
        <w:tab/>
        <w:t>4,6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21</w:t>
        <w:tab/>
        <w:t>Гусєв Володимир Вікторович</w:t>
        <w:tab/>
        <w:t>4,6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22</w:t>
        <w:tab/>
        <w:t>Бочковський Дмитро Валентинович</w:t>
        <w:tab/>
        <w:t>4,6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22</w:t>
        <w:tab/>
        <w:t>Галанзовський Юрій Володимирович</w:t>
        <w:tab/>
        <w:t>4,6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22</w:t>
        <w:tab/>
        <w:t>Луканді Станіслав Анатолійович</w:t>
        <w:tab/>
        <w:t>4,5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22</w:t>
        <w:tab/>
        <w:t>Пріцко Михайло Ігорович</w:t>
        <w:tab/>
        <w:t>4,8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22</w:t>
        <w:tab/>
        <w:t>Ткач Євгеній Русланович</w:t>
        <w:tab/>
        <w:t>4,9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23</w:t>
        <w:tab/>
        <w:t>Левик Євген Анатолійович</w:t>
        <w:tab/>
        <w:t>4,6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24</w:t>
        <w:tab/>
        <w:t>Гринчук Вадим Миколайович</w:t>
        <w:tab/>
        <w:t>4,6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24</w:t>
        <w:tab/>
        <w:t>Малета Олександр Михайлович</w:t>
        <w:tab/>
        <w:t>4,6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24</w:t>
        <w:tab/>
        <w:t>Мельник Максим Васильович</w:t>
        <w:tab/>
        <w:t>4,7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21</w:t>
        <w:tab/>
        <w:t>Мізерак Андрій Ігорович</w:t>
        <w:tab/>
        <w:t>4,56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21</w:t>
        <w:tab/>
        <w:t>Смолінська Марія Вікторівна</w:t>
        <w:tab/>
        <w:t>4,56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21</w:t>
        <w:tab/>
        <w:t>Тимошенко Юлія Сергіївна</w:t>
        <w:tab/>
        <w:t>4,89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21</w:t>
        <w:tab/>
        <w:t>Чіх Роксолана Василівна</w:t>
        <w:tab/>
        <w:t>4,89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31</w:t>
        <w:tab/>
        <w:t>Гарань Павло Віталійович</w:t>
        <w:tab/>
        <w:t>4,89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32</w:t>
        <w:tab/>
        <w:t>Кислашко Віталій Миколайович</w:t>
        <w:tab/>
        <w:t>4,94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32</w:t>
        <w:tab/>
        <w:t>Нагорний Андрій Миколайович</w:t>
        <w:tab/>
        <w:t>4,50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32</w:t>
        <w:tab/>
        <w:t>Повстин Віктор Андрійович</w:t>
        <w:tab/>
        <w:t>4,67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33</w:t>
        <w:tab/>
        <w:t>Лущ Іван Васильович</w:t>
        <w:tab/>
        <w:t>4,89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31</w:t>
        <w:tab/>
        <w:t>Йобак Оксана Іванівна</w:t>
        <w:tab/>
        <w:t>4,91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31</w:t>
        <w:tab/>
        <w:t>Скачкова Анастасія Олександрівна</w:t>
        <w:tab/>
        <w:t>4,64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31</w:t>
        <w:tab/>
        <w:t>Чорній Тетяна Василівна</w:t>
        <w:tab/>
        <w:t>4,73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42</w:t>
        <w:tab/>
        <w:t>Шпак Тарас Олегович</w:t>
        <w:tab/>
        <w:t>4,72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/>
      </w:pPr>
      <w:r>
        <w:rPr>
          <w:szCs w:val="28"/>
        </w:rPr>
        <w:t>ПБ-43</w:t>
        <w:tab/>
        <w:t>Дундер Олег Мар’янович</w:t>
        <w:tab/>
        <w:t>4,78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45</w:t>
        <w:tab/>
        <w:t>Кобко Олександр Вікторович</w:t>
        <w:tab/>
        <w:t>4,94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41</w:t>
        <w:tab/>
        <w:t>Кузюк Іван Іванович</w:t>
        <w:tab/>
        <w:t>4,91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Б-51м</w:t>
        <w:tab/>
        <w:t>Михайлишин Микола Романович</w:t>
        <w:tab/>
        <w:t>4,89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51м</w:t>
        <w:tab/>
        <w:t>Баток Іван Йосипович</w:t>
        <w:tab/>
        <w:t>4,89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ТТ-51м</w:t>
        <w:tab/>
        <w:t>Грицай Діана Віталіївна</w:t>
        <w:tab/>
        <w:t>4,78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</w:rPr>
      </w:pPr>
      <w:r>
        <w:rPr>
          <w:szCs w:val="28"/>
        </w:rPr>
        <w:t>2.2. Навчально-науковий інститут цивільного захисту: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КБ-11</w:t>
        <w:tab/>
        <w:t>Бортник Валерія Любомирівна </w:t>
        <w:tab/>
        <w:t>4,67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КБ-11</w:t>
        <w:tab/>
        <w:t>Мазурик Назар Миколайович</w:t>
        <w:tab/>
        <w:t>4,67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ЕК-11</w:t>
        <w:tab/>
        <w:t>Андрощук Єлизавета Олександрівна </w:t>
        <w:tab/>
        <w:t>4,67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ЕК-21</w:t>
        <w:tab/>
        <w:t>Дерун Олег Олегович</w:t>
        <w:tab/>
        <w:t>4,9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ЦЗ-21</w:t>
        <w:tab/>
        <w:t>Головатчук Іван Степанович </w:t>
        <w:tab/>
        <w:t>4,67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ЦЗ-21</w:t>
        <w:tab/>
        <w:t>Пінчук Антон Олегович</w:t>
        <w:tab/>
        <w:t>4,67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ІБ-21</w:t>
        <w:tab/>
        <w:t>Кушнір Юрій Орестович</w:t>
        <w:tab/>
        <w:t>4,89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ІБ-21</w:t>
        <w:tab/>
        <w:t>Мовчан Сергій Іванович</w:t>
        <w:tab/>
        <w:t>4,89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ЕК-31</w:t>
        <w:tab/>
        <w:t>Сличко Яна Василівна</w:t>
        <w:tab/>
        <w:t>4,82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ЕК-31</w:t>
        <w:tab/>
        <w:t>Заєць Юлія Юріївна</w:t>
        <w:tab/>
        <w:t>4,73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ЦЗ-31</w:t>
        <w:tab/>
        <w:t>Романчук Андрій Павлович</w:t>
        <w:tab/>
        <w:t>4,93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ЦЗ-32</w:t>
        <w:tab/>
        <w:t>Самойленко Владислав Сергійович </w:t>
        <w:tab/>
        <w:t>4,71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ІБ-31</w:t>
        <w:tab/>
        <w:t>Варчук Надія Володимирівна</w:t>
        <w:tab/>
        <w:t>4,82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ЕК-41</w:t>
        <w:tab/>
        <w:t>Афонова Олена Володимирівна</w:t>
        <w:tab/>
        <w:t>4,83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ЕК-41</w:t>
        <w:tab/>
        <w:t>Дрешер Іванна Юріївна</w:t>
        <w:tab/>
        <w:t>4,83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ЕК-41</w:t>
        <w:tab/>
        <w:t>Олійник Юлія Євгенівна</w:t>
        <w:tab/>
        <w:t>4,5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ОП-41</w:t>
        <w:tab/>
        <w:t>Думанчук Катерина Петрівна</w:t>
        <w:tab/>
        <w:t>4,64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/>
      </w:pPr>
      <w:r>
        <w:rPr>
          <w:szCs w:val="28"/>
        </w:rPr>
        <w:t>ОП-41</w:t>
        <w:tab/>
        <w:t>Пуць Дарія Валентинівна</w:t>
        <w:tab/>
        <w:t>4,64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/>
      </w:pPr>
      <w:r>
        <w:rPr>
          <w:szCs w:val="28"/>
        </w:rPr>
        <w:t>ОП-41</w:t>
        <w:tab/>
        <w:t>Клочкова Надія Володимирівна</w:t>
        <w:tab/>
        <w:t>4,55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ЦЗ-41</w:t>
        <w:tab/>
        <w:t xml:space="preserve">Гірняк Тарас Ігорович </w:t>
        <w:tab/>
        <w:t>4,73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/>
      </w:pPr>
      <w:r>
        <w:rPr>
          <w:szCs w:val="28"/>
        </w:rPr>
        <w:t>ЦЗ-41</w:t>
        <w:tab/>
        <w:t>Шевців Тарас Олегович</w:t>
        <w:tab/>
        <w:t>4,67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/>
      </w:pPr>
      <w:r>
        <w:rPr>
          <w:szCs w:val="28"/>
        </w:rPr>
        <w:t>ЦЗ-41</w:t>
        <w:tab/>
        <w:t>Олійник Владислав Олександрович</w:t>
        <w:tab/>
        <w:t>4,53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ІБ-41</w:t>
        <w:tab/>
        <w:t>Косиєв Олексій Аркадійович</w:t>
        <w:tab/>
        <w:t>4,92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ІБ-41</w:t>
        <w:tab/>
        <w:t>Маржан Максим Володимирович</w:t>
        <w:tab/>
        <w:t>4,83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ІБ-41</w:t>
        <w:tab/>
        <w:t>Павлюк Тетяна Романівна</w:t>
        <w:tab/>
        <w:t>4,83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ІБ-41</w:t>
        <w:tab/>
        <w:t>Пилипенко Володимир Миколайович</w:t>
        <w:tab/>
        <w:t>4,83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ІБ-41</w:t>
        <w:tab/>
        <w:t>Горжієвська Анна Олександрівна </w:t>
        <w:tab/>
        <w:t>4,58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ОП-51м</w:t>
        <w:tab/>
        <w:t>Вілюра Ярина Романівна</w:t>
        <w:tab/>
        <w:t>4,86</w:t>
      </w:r>
    </w:p>
    <w:p>
      <w:pPr>
        <w:pStyle w:val="Normal"/>
        <w:tabs>
          <w:tab w:val="clear" w:pos="708"/>
          <w:tab w:val="left" w:pos="1242" w:leader="none"/>
          <w:tab w:val="left" w:pos="6164" w:leader="none"/>
        </w:tabs>
        <w:rPr>
          <w:szCs w:val="28"/>
        </w:rPr>
      </w:pPr>
      <w:r>
        <w:rPr>
          <w:szCs w:val="28"/>
        </w:rPr>
        <w:t>МН-51м</w:t>
        <w:tab/>
        <w:t>Панасюк Андрій Віталійович</w:t>
        <w:tab/>
        <w:t>4,56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</w:rPr>
      </w:pPr>
      <w:r>
        <w:rPr>
          <w:szCs w:val="28"/>
        </w:rPr>
        <w:t>2.3. Навчально-науковий інститут психології і соціального захисту: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С-31</w:t>
        <w:tab/>
        <w:t>Діброва Анастасія Андріївна</w:t>
        <w:tab/>
        <w:t>4,77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С-31</w:t>
        <w:tab/>
        <w:t>Михайлова Наталія Юріївна</w:t>
        <w:tab/>
        <w:t>4,77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>
          <w:szCs w:val="28"/>
        </w:rPr>
      </w:pPr>
      <w:r>
        <w:rPr>
          <w:szCs w:val="28"/>
        </w:rPr>
        <w:t>ПС-11</w:t>
        <w:tab/>
        <w:t>Шестопал Олена Іванівна</w:t>
        <w:tab/>
        <w:t>4,75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/>
      </w:pPr>
      <w:r>
        <w:rPr>
          <w:szCs w:val="28"/>
        </w:rPr>
        <w:t>ПС-31</w:t>
        <w:tab/>
        <w:t>Мельник Вікторія Володимирівна</w:t>
        <w:tab/>
        <w:t>4,62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/>
      </w:pPr>
      <w:r>
        <w:rPr>
          <w:szCs w:val="28"/>
        </w:rPr>
        <w:t>ПС-21</w:t>
        <w:tab/>
        <w:t>Стахів Катерина-Мар’яна Андріївна</w:t>
        <w:tab/>
        <w:t>4,57</w:t>
      </w:r>
    </w:p>
    <w:p>
      <w:pPr>
        <w:pStyle w:val="Normal"/>
        <w:tabs>
          <w:tab w:val="clear" w:pos="708"/>
          <w:tab w:val="left" w:pos="1220" w:leader="none"/>
          <w:tab w:val="left" w:pos="6164" w:leader="none"/>
        </w:tabs>
        <w:rPr/>
      </w:pPr>
      <w:r>
        <w:rPr>
          <w:szCs w:val="28"/>
        </w:rPr>
        <w:t>ПС-11</w:t>
        <w:tab/>
        <w:t>Ярош Ірина Петрівна</w:t>
        <w:tab/>
        <w:t>4,50</w:t>
      </w:r>
    </w:p>
    <w:p>
      <w:pPr>
        <w:pStyle w:val="21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игінал підписали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Голова Вченої ради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доктор педагогічних наук, професор</w:t>
        <w:tab/>
        <w:tab/>
        <w:tab/>
        <w:tab/>
        <w:tab/>
        <w:t>М.М. Козяр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 Вченої ради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тор сільськогосподарських наук, професор </w:t>
        <w:tab/>
        <w:tab/>
        <w:tab/>
        <w:tab/>
        <w:t>А.Д. Кузик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З оригіналом згідно:</w:t>
      </w:r>
    </w:p>
    <w:p>
      <w:pPr>
        <w:pStyle w:val="Heading3"/>
        <w:tabs>
          <w:tab w:val="clear" w:pos="945"/>
        </w:tabs>
        <w:rPr>
          <w:b w:val="false"/>
          <w:b w:val="false"/>
        </w:rPr>
      </w:pPr>
      <w:r>
        <w:rPr>
          <w:b w:val="false"/>
        </w:rPr>
        <w:t>Учений секретар ЛДУ БЖД</w:t>
        <w:tab/>
        <w:tab/>
        <w:t xml:space="preserve"> </w:t>
        <w:tab/>
        <w:tab/>
        <w:tab/>
        <w:tab/>
        <w:t>А.Д. Кузи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</w:tabs>
      <w:outlineLvl w:val="2"/>
    </w:pPr>
    <w:rPr>
      <w:b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580" w:hanging="1260"/>
    </w:pPr>
    <w:rPr>
      <w:sz w:val="28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7:00Z</dcterms:created>
  <dc:creator>Roman Melekh</dc:creator>
  <dc:description/>
  <dc:language>en-US</dc:language>
  <cp:lastModifiedBy>pressa</cp:lastModifiedBy>
  <cp:lastPrinted>2017-03-02T17:41:00Z</cp:lastPrinted>
  <dcterms:modified xsi:type="dcterms:W3CDTF">2017-03-09T14:37:00Z</dcterms:modified>
  <cp:revision>2</cp:revision>
  <dc:subject/>
  <dc:title>В И П И С К А</dc:title>
</cp:coreProperties>
</file>