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 Міжнародної науково-практичної конферен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их вчених, курсантів та студен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блеми та перспективи розвит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стеми безпеки життєдіяльності”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м. Львів, 24 березня 2016 року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 Міжнародна науково-практична конференція молодих вчених, курсантів та студентів „Проблеми та перспективи розвитку системи безпеки життєдіяльності” проведена з метою сприяння вирішенню проблем розвитку безпеки життєдіяльності та визначенню перспектив на майбутній період, а також сприяння застосуванню передових наукових досягнень у галузі техногенно-екологічної, інформаційної безпе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боті конференції взяли участь 110 молодих учених, курсантів та студентів, а також понад 25 науково-педагогічних працівників університету та інших навчальних закладів. В цілому, на конференції було представлено 11 навчальних заклад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доповідями на пленарних і секційних засіданнях виступили </w:t>
      </w:r>
      <w:r>
        <w:rPr>
          <w:sz w:val="28"/>
          <w:szCs w:val="28"/>
        </w:rPr>
        <w:t>98</w:t>
      </w:r>
      <w:r>
        <w:rPr>
          <w:sz w:val="28"/>
          <w:szCs w:val="28"/>
          <w:lang w:val="uk-UA"/>
        </w:rPr>
        <w:t xml:space="preserve"> осіб. Учасники заслухали та обговорили доповіді з проблем пожежної та техногенної безпеки, організаційно-правових аспектів забезпечення безпеки життєдіяльності, організації проведення аварійно-рятувальних робіт та гасіння пожеж, екологічних аспектів безпеки життєдіяльності, інформаційних технологій в безпеці життєдіяльності, природничо-наукових аспектів в безпеці життєдіяльності, промислової безпеки та охорони праці, управління проектами та програмами у сфері безпеки життєдіяльності. Особливу увагу було зосереджено на питаннях підвищення рівня захищеності об’єктів та населених пунктів, організації та порядку проведення аварійно-рятувальних робіт, захисту населення, територій та об’єктів від надзвичайних ситуаці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конференції відзначили, що за останні роки активізувались роботи в напрямі формування нових концептуальних підходів щодо підвищення рівня безпеки об’єктів та населених пунктів, організації та порядку проведення аварійно-рятувальних робіт, захисту населення, територій та об’єктів від надзвичайних ситуацій, інноваційних проектів щодо перспектив забезпечення безпеки життєдіяль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льшого розвитку набувають міжрегіональні зв’язки у галузі безпеки життєдіяльності. Разом із тим, доводиться констатувати, що ситуація щодо рівня захищеності об’єктів та населених пунктів повністю не вирішена та потребує постійної уваги як з боку нашої держави, так і інших держа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конференції рекомендують зосередити основні зусилля на таких проблемах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робка, вдосконалення методик випробування та впровадження екологічно безпечних вогнегасних речовин, обладнання, приладів і матеріалів відповідно до існуючих вимог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роблення рекомендацій з питань моделювання явищ техногенного й природного характеру та технологій ліквідації їх наслід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роблення і здійснення державної програми щодо навчання різних категорій населення правилам пожежної безпеки, екологічної культури та діям в умовах надзвичайних ситуаці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слідження психолого-педагогічних аспектів підготовки рятувальників із практичним впровадженням у тренінг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екомендувати кращі доповіді до публікації у фахових виданнях Львівського державного університету безпеки життєдіяльності, які відповідають тематиці та оформлені відповідним чин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алузі міжнародного співробітництва з питань забезпечення безпеки життєдіяльності пропонується здійснення таких заход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ординація національних і міжнародних програм та організація більш тісного наукового спіробітництва на європейському та регіональному рівня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ведення чергової ХІІ Міжнародної науково-практичної конференції молодих вчених, курсантів та студентів у 2017 році на базі Львівського державного університету безпеки життєдіяль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лагодження партнерських стосунків, обмін делегаціями, спілкування протягом року за допомого інформаційно-комунікаційних технологі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shd w:fill="FFFFFF" w:val="clear"/>
          <w:lang w:val="uk-UA"/>
        </w:rPr>
        <w:t xml:space="preserve">Активізація роботи із залучення молодих вчених, курсантів та студентів інших країн у роботі наступної </w:t>
      </w:r>
      <w:r>
        <w:rPr>
          <w:sz w:val="28"/>
          <w:szCs w:val="28"/>
          <w:lang w:val="uk-UA"/>
        </w:rPr>
        <w:t>ХІІ</w:t>
      </w:r>
      <w:r>
        <w:rPr>
          <w:sz w:val="28"/>
          <w:szCs w:val="28"/>
          <w:shd w:fill="FFFFFF" w:val="clear"/>
          <w:lang w:val="uk-UA"/>
        </w:rPr>
        <w:t xml:space="preserve"> Міжнародної науково-практичної конференції молодих вчених, курсантів та студентів “Проблеми та перспективи розвитку системи безпеки життєдіяльності”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рганізатори конференції впевнені в необхідності подальшої активізації та об’єднанні зусиль учених і практиків різного профілю для вирішення існуючих проблем безпеки життєдіяльності і визначення пріорітетних напрямів їх розвитку в майбутньо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03:00Z</dcterms:created>
  <dc:creator>Ярослав</dc:creator>
  <dc:description/>
  <cp:keywords/>
  <dc:language>en-US</dc:language>
  <cp:lastModifiedBy>Gagarin</cp:lastModifiedBy>
  <cp:lastPrinted>2015-03-27T16:38:00Z</cp:lastPrinted>
  <dcterms:modified xsi:type="dcterms:W3CDTF">2016-03-30T09:38:00Z</dcterms:modified>
  <cp:revision>635</cp:revision>
  <dc:subject/>
  <dc:title/>
</cp:coreProperties>
</file>